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乡镇传真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涡阳县高公镇继续推广“小微权力一点通”监督平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进一步深化基层“小微权力”运行，增强群众对“小微权力”监督平台的了解，拓展居民监督渠道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ascii="宋体" w:hAnsi="宋体" w:cs="宋体"/>
          <w:sz w:val="28"/>
          <w:szCs w:val="28"/>
          <w:lang w:val="en-US" w:eastAsia="zh-CN"/>
        </w:rPr>
        <w:t>，涡阳县</w:t>
      </w:r>
      <w:r>
        <w:rPr>
          <w:rFonts w:ascii="宋体" w:hAnsi="宋体" w:cs="宋体"/>
          <w:sz w:val="28"/>
          <w:szCs w:val="28"/>
          <w:lang w:eastAsia="zh-CN"/>
        </w:rPr>
        <w:t>高公镇慕营村在村委会议室对群众召开了“小微权力一点通”专题宣传会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4310" cy="2802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此次会议首先由慕营村书记刘标为群众讲解“小微权力一点通”。会场中群众对“小微权力一点通”其目的和功能了解之后，纷纷表示此平台能够很好的解决乡村中一些细枝末节的事情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接着，</w:t>
      </w:r>
      <w:r>
        <w:rPr>
          <w:rFonts w:ascii="宋体" w:hAnsi="宋体" w:cs="宋体"/>
          <w:sz w:val="28"/>
          <w:szCs w:val="28"/>
          <w:lang w:eastAsia="zh-CN"/>
        </w:rPr>
        <w:t>村两委成员</w:t>
      </w:r>
      <w:r>
        <w:rPr>
          <w:rFonts w:ascii="宋体" w:hAnsi="宋体" w:cs="宋体"/>
          <w:sz w:val="28"/>
          <w:szCs w:val="28"/>
          <w:lang w:val="en-US" w:eastAsia="zh-CN"/>
        </w:rPr>
        <w:t>宋伟同志</w:t>
      </w:r>
      <w:r>
        <w:rPr>
          <w:rFonts w:ascii="宋体" w:hAnsi="宋体" w:cs="宋体"/>
          <w:sz w:val="28"/>
          <w:szCs w:val="28"/>
          <w:lang w:eastAsia="zh-CN"/>
        </w:rPr>
        <w:t>细心地为群众讲解了“小微权力一点通”的具体下载流程及使用方法，让群众人人会操作，个个会使用，将此平台的价值发挥大最大化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最后村两委成员现场指导群众下载“小微权力一点通”监督平台，并细心指导群众使用方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宣传会结束后，慕营村书记刘标同志又召集村两委部署了“小微权力一点通”监督平台宣传工作，指出具体的宣传措施，要求村两委通过线上线下齐发力推广“小微权力一点通”监督平台，宣传过程中要耐心细致地教居民注册、登录、查看信息等，切实让群众提高对基层“小微权力一点通”监督平台的知晓率和参与度。（木艳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晓</cp:lastModifiedBy>
  <dcterms:modified xsi:type="dcterms:W3CDTF">2023-02-06T06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A239182054081961285DA54CD26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